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2/KH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 13 tháng 8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3/08/2018 đến ngày 19/08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07"/>
        <w:gridCol w:w="392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3/0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Hó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07h30’: Tập trung học sinh khối 7,9  học nội quy nhà trường, GVCN căn dặn một số hoạt động trong thời gian đến và LĐVS (GV, HS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HN Tổng kết năm học 2017 - 2018 và triển khai nhiệm vụ năm học 2018 - 2019 tại TT BDCT huyện (Đ/c Nam, 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lực lượng tự vệ năm 2018 tại huyện (T.Uẩn, T.Duy)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Hó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14h00’: Tập trung học sinh khối 6,8  học nội quy nhà trường, GVCN căn dặn một số hoạt động trong thời gian đến và LĐVS (GV, HS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lực lượng tự vệ năm 2018 tại huyện (T.Uẩn, T.Duy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4/0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Quâ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lực lượng tự vệ năm 2018 tại huyện (T.Uẩn, T.Du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các tổ C/m và tổ Văn phòng triển khai một số công việc đầu năm học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Quâ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rang hoàng trường lớp (HĐSP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lực lượng tự vệ năm 2018 tại huyện (T.Uẩn, T.Duy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5/0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 Ngọ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lực lượng tự vệ năm 2018 tại huyện (T.Uẩn, T.Du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ập nghi thức đội ( TPT, GVCN, HS theo ca)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Ngọ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lực lượng tự vệ năm 2018 tại huyện (T.Uẩn, T.Du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nghi thức đội ( TPT, GVCN, HS theo ca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6/0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Uẩ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ập nghi thức đội ( TPT, GVCN, HS theo c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Các lớp ghi TKB chuẩn bị năm học mới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ực cơ quan theo lịch: T.Uẩ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nghi thức đội ( TPT, GVCN, HS theo ca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7/0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c Chính trị đầu năm học tại  Trường THCS Vinh Hà ( HĐSP)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c Chính trị đầu năm học tại  Trường THCS Vinh Hà ( HĐSP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8/0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c Chính trị đầu năm học tại  Trường THCS Vinh Hà ( HĐSP)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V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9/0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SVC, các công việc để chuẩn bị năm học mới (BGH)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SVC, các công việc để chuẩn bị năm học mới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ỆU TRƯỞNG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45:00Z</dcterms:created>
  <dc:creator>mtc</dc:creator>
  <dc:description/>
  <dc:language>en-US</dc:language>
  <cp:lastModifiedBy>Nguyen</cp:lastModifiedBy>
  <cp:lastPrinted>2018-06-11T09:50:00Z</cp:lastPrinted>
  <dcterms:modified xsi:type="dcterms:W3CDTF">2018-08-13T05:46:00Z</dcterms:modified>
  <cp:revision>3</cp:revision>
  <dc:subject/>
  <dc:title>Phòng GD&amp;ĐT Phú Vang</dc:title>
</cp:coreProperties>
</file>